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260"/>
        <w:gridCol w:w="2880"/>
        <w:gridCol w:w="3200"/>
      </w:tblGrid>
      <w:tr>
        <w:trPr>
          <w:trHeight w:val="402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船员信息登记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职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家庭住址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陈尚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东平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79111305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介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大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阴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676529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赵庆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济南平邑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6634336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兰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滨州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3191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周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济南平邑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6668553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绪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5322147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锡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16501786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临泉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3654879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晓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临泉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6585044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薛辉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铜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301557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兆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沂南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482001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厨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青岛市黄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6989063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唐晋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铜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606364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鑫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公主岭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635247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新疆吐鲁番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2626426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冯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0559-695811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孟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公主岭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4304057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高瑞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济南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598765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柯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31872770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马利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新疆吐鲁番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558918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冯春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开封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3784223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南京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孔齐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省岱山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5802505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45192784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邹良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阳谷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6206551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金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铜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523502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永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铜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淄博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6166262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胡正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徐州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9874587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桂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新疆额敏县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20901024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先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安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9467646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郭奇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民权林七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622171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蓝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福建龙岩市上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0518805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二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红安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46992327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吕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南阳新野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1187911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开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单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1088316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程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954232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戴九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45628954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高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邯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6325798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小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钟祥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6325897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巩同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淄博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533811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光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石家庄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79199789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卢云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铜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8749612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凌云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歙县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5321002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冯志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绩溪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926823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澜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枝江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6301383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汪安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歙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6261444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冯政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6586069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柳彪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临泉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37558858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云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临泉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498436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程春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6331078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柯振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33896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红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客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肥城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0542696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柯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客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475599355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少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客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胶州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22087139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彤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客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大庆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4592798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杨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6987802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晓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客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烟台莱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1527996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丹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157181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逄锦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大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胶南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235489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二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9875874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邢路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文登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4652123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海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杞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4614252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卢大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2854698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齐玉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A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沧州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526478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鞍山岫岩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2698471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吴玉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威海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8979655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徐英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青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5420030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许学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连云港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5365700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阎云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邯郸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5314581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志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青岛黄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5487987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袁三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新乡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9042383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德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青岛市开发区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879465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松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1332485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郑伟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乳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0507972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朱向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淮安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987257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朱芝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敦化市贤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738733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佳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丹东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7662459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家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8559292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丽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桦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4545419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0469407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牛风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保定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986975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利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秦皇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2952011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石宝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秦皇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0896993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牛晓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石家庄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23429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杜建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商丘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593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松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驻马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521273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赵海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驻马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521273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鹤岗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10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柳帅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本溪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922193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韩浩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鞍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59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宇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长春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4427706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锦州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5424322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四平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009602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葛杭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杭州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9681126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金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大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聊城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0639157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聊城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9842294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朴永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通化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9455775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薛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5591486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游恒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聊城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6492322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朱晓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省建德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5882985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客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省建德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5810886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汪清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436659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道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厨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东阿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1525778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光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黄山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3372833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周立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</w:t>
            </w:r>
            <w:r>
              <w:rPr>
                <w:rFonts w:ascii="宋体" w:hAnsi="宋体" w:cs="宋体"/>
                <w:sz w:val="36"/>
              </w:rPr>
              <w:t>吉林省柳河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445591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柯仲涛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歙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5321022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乃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6652314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杨忠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罗山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548237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亚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虞城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5424889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田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保靖县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5834889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济南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6394005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牛凤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保定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98675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谭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8986067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5425909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皓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七台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0648522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磊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莱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5326760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罗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邵阳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79283972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莱阳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22089849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金增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日照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154208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廖军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黄冈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523695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松原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619010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程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临沂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532502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杨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射阳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9073169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任文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聊城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206800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吕国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宿迁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0064011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诸城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2442003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朱卫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许昌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6625903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桂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72520038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佳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临沂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6625238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传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滨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0659717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振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菏泽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61559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林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莱西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62986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陈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连云港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2008336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郭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成武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4750000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乔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即墨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2090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曹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临沂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2477770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兴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开封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9095618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文登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17301179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翟玉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日照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6-862939430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常祖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潍坊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712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成都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6532078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郑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5420612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子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连云港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321192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滕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2632002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鹏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潍坊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9238888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郑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5420109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志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潍坊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6636800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杜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济宁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8858442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清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滨州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9767174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栾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78988220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为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滨州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1568084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路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滕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328820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韩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章丘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546978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娄远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南阳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6967315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朋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周口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0026533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朱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开封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4217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新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淄博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5325851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滕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9201627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吕志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宜昌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5326962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杭向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文登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0642010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利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秦皇岛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2952011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石宝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秦皇岛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0896993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何宗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重庆市铜陵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9064893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安徽省宿川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639369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余成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青海省西宇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694329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杜健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商丘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593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松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驻马店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521273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赵海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驻马店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521273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鹤岗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10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柳帅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周口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922193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杨晓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闽中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784330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庞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湘潭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71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志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岳池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9965488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易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汉寿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5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陈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泸州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76420766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郑岳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射洪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591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宋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湘潭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7329777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胡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武胜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592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宪忠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射洪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98018093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顾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四川省盐亭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2247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徐洪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莱州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86521074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湘潭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592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聂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湘潭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6148541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湘乡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70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曾亚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衡阳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4856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邓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洞口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78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登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江华县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59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朱咏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双峰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71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韩浩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鞍山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59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肖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洪湖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27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湘乡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7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俊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莱西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5642310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杨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528127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666974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姜重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莱西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551898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袁峰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运城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619427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吴洋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8856433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鲁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即墨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6120655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庆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西省瑞金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9209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羌科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陕西省咸阳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56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夏丰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诸城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3868887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牛晓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北省石家庄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23412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陈伟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新疆塔城区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23429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景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莱芜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953225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令狐林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运城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568859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梁科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泰安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6599087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海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内蒙古赤峰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5326605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邬建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江苏省盐城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6228825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宋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烟台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405328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78066657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丁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青岛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6399927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幅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锦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5424322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夏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开封市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6394075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晓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东明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7200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德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6648880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春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22413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吕青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荣成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6083567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邵宛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省杭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82100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宋珍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曲周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0320309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天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丹东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4243168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键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本溪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7108443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高密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7805987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亚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临沂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4406157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崔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临沂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7145180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船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滨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5437568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文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周口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85369368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丁伟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南省周口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1803262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霍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锦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4164751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赵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盘锦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272562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何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滨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95369260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杨建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滨州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7108984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启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高密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31897261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启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高密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6468887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国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菏泽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95369253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郝志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菏泽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7108462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何自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甘肃省白银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39359014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石绿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新宾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7108423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成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菏泽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7108439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宗玉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宁津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6498378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马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56286577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曹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辽宁省本溪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4297119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周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重庆市九龙坡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2324326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赵世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厨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梅河口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4357605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永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安图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433775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和龙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4330788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孟凡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敦化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4334700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贞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436350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荣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433412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裴红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4333533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许洪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焊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聊城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554247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崔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安图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8467339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吕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和龙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9262927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陈佳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呼玛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62718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黑龙江省齐齐哈尔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08454632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白耀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惠民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5431117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闫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双鸭山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4514662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抱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甘肃省天水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004828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佩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泰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4673347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潘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内蒙古海拉尔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484049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邹大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潍坊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0636695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毛顺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省兰溪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5899651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双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大庆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37636487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双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大庆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37636495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陆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7084506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崔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4431801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炫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433999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蓝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龙井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4332110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崔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和龙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6761580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元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621513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任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图们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47215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汪清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8468655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崔雪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图们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4330253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曹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珲春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6229939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龙井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4430641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邹祥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水手</w:t>
            </w:r>
            <w:r>
              <w:rPr>
                <w:rFonts w:cs="宋体" w:ascii="宋体" w:hAnsi="宋体"/>
                <w:sz w:val="21"/>
              </w:rPr>
              <w:t>+</w:t>
            </w:r>
            <w:r>
              <w:rPr>
                <w:rFonts w:ascii="宋体" w:hAnsi="宋体" w:cs="宋体"/>
                <w:sz w:val="21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潍坊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70646219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省建德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888873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0433617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丁麒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4333935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建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安图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4431190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孙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图们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4330660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马忠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安图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1596378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0908419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姜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4339893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朝鲜族自治州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431059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孟令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安图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4336443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董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珲春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4433665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郭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东省惠东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58799612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赵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青冈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4436945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高友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安丘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4646124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杜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黑龙江省齐齐哈尔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1475219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杨紫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双鸭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4666766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郭秋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8"/>
              </w:rPr>
              <w:t>黑龙江省齐齐哈尔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1475579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梁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藤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7747198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梁海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藤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7496696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庆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梁山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4330712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巴彦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4333783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南名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4439792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白玲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汪清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4339389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姜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安图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18093995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任成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433388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贺前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湖南省邵东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242822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揣金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佳木斯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19952499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马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厨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兖州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56147560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银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新泰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0961862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岳佳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敦化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84434295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曲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大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4663310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罗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浙江省建德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6883663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省肇州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7880492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永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龙井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4476225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卢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马山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7091178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内蒙古牙克石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64706110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东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齐齐哈尔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6999287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谭伊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敦化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4332006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6766108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常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敦化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94437765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龙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济南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61587954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蔡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三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德惠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2870156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林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44355233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军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河北省廊坊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83268023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57327393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曲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433881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吕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电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敦化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61443910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树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壮族北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7894708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郭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壮族北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68500850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黑龙江哈尔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74512256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高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轮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5424476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宿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62333821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6942566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21006863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潇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敦化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8944672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玄怡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延吉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2699118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邹丽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德惠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14404073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田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21084691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余华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壮族北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67749936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魏宏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平度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5421988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庆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长春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0001774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刘传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临沂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86295455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容林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  <w:r>
              <w:rPr>
                <w:rFonts w:ascii="宋体" w:hAnsi="宋体" w:cs="宋体"/>
                <w:sz w:val="36"/>
                <w:lang w:eastAsia="zh-CN"/>
              </w:rPr>
              <w:t>北海</w:t>
            </w:r>
            <w:r>
              <w:rPr>
                <w:rFonts w:ascii="宋体" w:hAnsi="宋体" w:cs="宋体"/>
                <w:sz w:val="36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7893862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忠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珲春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8447932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南宁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96676479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南宁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97896379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桑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山东省菏泽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76429129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德惠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4363394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沈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轮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山东省肥城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50637144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于清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德惠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90446465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孙佰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德惠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332141714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北海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77757209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韦春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北海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7831144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陈文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岑溪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5666462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柳耀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  <w:r>
              <w:rPr>
                <w:rFonts w:ascii="宋体" w:hAnsi="宋体" w:cs="宋体"/>
                <w:sz w:val="36"/>
                <w:lang w:eastAsia="zh-CN"/>
              </w:rPr>
              <w:t>马山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96826681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黄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邵平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30781200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王大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  <w:r>
              <w:rPr>
                <w:rFonts w:ascii="宋体" w:hAnsi="宋体" w:cs="宋体"/>
                <w:sz w:val="36"/>
                <w:lang w:eastAsia="zh-CN"/>
              </w:rPr>
              <w:t>浦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94303919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启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吉林省德惠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649827312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鸿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省德惠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8447684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朱政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梧州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2774939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洗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梧州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0774053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陈海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梧州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37745787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盘柏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660727455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768393858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钟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3957238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彭兵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6760688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梁瀚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</w:rPr>
              <w:t>广西省桂林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64946560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桑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内蒙古通辽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08025474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练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信宜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12257101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泽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信宜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5082538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波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桂林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57737200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石承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桂林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777399937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仇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</w:rPr>
              <w:t>吉林</w:t>
            </w:r>
            <w:r>
              <w:rPr>
                <w:rFonts w:ascii="宋体" w:hAnsi="宋体" w:cs="宋体"/>
                <w:sz w:val="36"/>
                <w:lang w:eastAsia="zh-CN"/>
              </w:rPr>
              <w:t>省</w:t>
            </w:r>
            <w:r>
              <w:rPr>
                <w:rFonts w:ascii="宋体" w:hAnsi="宋体" w:cs="宋体"/>
                <w:sz w:val="36"/>
              </w:rPr>
              <w:t>德惠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61073132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梁智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</w:rPr>
              <w:t>吉林</w:t>
            </w:r>
            <w:r>
              <w:rPr>
                <w:rFonts w:ascii="宋体" w:hAnsi="宋体" w:cs="宋体"/>
                <w:sz w:val="36"/>
                <w:lang w:eastAsia="zh-CN"/>
              </w:rPr>
              <w:t>省</w:t>
            </w:r>
            <w:r>
              <w:rPr>
                <w:rFonts w:ascii="宋体" w:hAnsi="宋体" w:cs="宋体"/>
                <w:sz w:val="36"/>
              </w:rPr>
              <w:t>延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26421016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张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海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桂林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669653081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李俊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</w:t>
            </w:r>
            <w:r>
              <w:rPr>
                <w:rFonts w:ascii="宋体" w:hAnsi="宋体" w:cs="宋体"/>
                <w:sz w:val="36"/>
                <w:lang w:eastAsia="zh-CN"/>
              </w:rPr>
              <w:t>北海</w:t>
            </w:r>
            <w:r>
              <w:rPr>
                <w:rFonts w:ascii="宋体" w:hAnsi="宋体" w:cs="宋体"/>
                <w:sz w:val="36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277939648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贤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岑溪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336053818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郭创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广西省岑溪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9127625201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耿贵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吉林</w:t>
            </w:r>
            <w:r>
              <w:rPr>
                <w:rFonts w:ascii="宋体" w:hAnsi="宋体" w:cs="宋体"/>
                <w:sz w:val="36"/>
                <w:lang w:eastAsia="zh-CN"/>
              </w:rPr>
              <w:t>省</w:t>
            </w:r>
            <w:r>
              <w:rPr>
                <w:rFonts w:ascii="宋体" w:hAnsi="宋体" w:cs="宋体"/>
                <w:sz w:val="36"/>
              </w:rPr>
              <w:t>德惠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444040599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冯江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</w:t>
            </w:r>
            <w:r>
              <w:rPr>
                <w:rFonts w:ascii="宋体" w:hAnsi="宋体" w:cs="宋体"/>
                <w:sz w:val="36"/>
                <w:lang w:eastAsia="zh-CN"/>
              </w:rPr>
              <w:t>省</w:t>
            </w:r>
            <w:r>
              <w:rPr>
                <w:rFonts w:ascii="宋体" w:hAnsi="宋体" w:cs="宋体"/>
                <w:sz w:val="36"/>
              </w:rPr>
              <w:t>德惠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8045712114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齐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水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</w:t>
            </w:r>
            <w:r>
              <w:rPr>
                <w:rFonts w:ascii="宋体" w:hAnsi="宋体" w:cs="宋体"/>
                <w:sz w:val="36"/>
                <w:lang w:eastAsia="zh-CN"/>
              </w:rPr>
              <w:t>省</w:t>
            </w:r>
            <w:r>
              <w:rPr>
                <w:rFonts w:ascii="宋体" w:hAnsi="宋体" w:cs="宋体"/>
                <w:sz w:val="36"/>
              </w:rPr>
              <w:t>德惠</w:t>
            </w:r>
            <w:r>
              <w:rPr>
                <w:rFonts w:ascii="宋体" w:hAnsi="宋体" w:cs="宋体"/>
                <w:sz w:val="36"/>
                <w:lang w:eastAsia="zh-CN"/>
              </w:rPr>
              <w:t>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471729111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诸葛富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机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吉林</w:t>
            </w:r>
            <w:r>
              <w:rPr>
                <w:rFonts w:ascii="宋体" w:hAnsi="宋体" w:cs="宋体"/>
                <w:sz w:val="36"/>
                <w:lang w:eastAsia="zh-CN"/>
              </w:rPr>
              <w:t>省</w:t>
            </w:r>
            <w:r>
              <w:rPr>
                <w:rFonts w:ascii="宋体" w:hAnsi="宋体" w:cs="宋体"/>
                <w:sz w:val="36"/>
              </w:rPr>
              <w:t>延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>15584656955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ind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3:00Z</dcterms:created>
  <dc:creator>xinan</dc:creator>
  <dc:description/>
  <dc:language>en-US</dc:language>
  <cp:lastModifiedBy>Administrator</cp:lastModifiedBy>
  <dcterms:modified xsi:type="dcterms:W3CDTF">2022-02-23T01:37:27Z</dcterms:modified>
  <cp:revision>3</cp:revision>
  <dc:subject/>
  <dc:title>船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